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июня 2021 г.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согласия на передачу в безвозмездное пользование Садоводческому некоммерческому товариществу № 8 объекта казны муниципального образования город Рубцовск Алтайского края – части нежилого помещения (в т.ч. кабинеты №№ 17, 18 общей площадью 13,8 кв.м. и места общего пользования), расположенного в жилом доме по адресу: г. Рубцовск, ул. Пушкина, д. 2, пом. 6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В соответствии с частью 1 статьи 17.1 Федерального закона от 26.07.2006     № 135-ФЗ «О защите конкуренции»,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7.05.2021 № 631, Рубцовский  городской Совет  депутатов  Алтайского 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ать согласие на передачу в безвозмездное пользование Садоводческому некоммерческому товариществу № 8 объекта казны муниципального образования город Рубцовск Алтайского края - части нежилого помещения (в т.ч. кабинеты  №№ 17, 18 общей площадью 13,8 кв.м. и места общего пользования), расположенного в жилом доме по адресу: г. Рубцовск,  ул. Пушкина, д. 2, пом. 65, сроком  на 5 л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9:00Z</dcterms:created>
  <dc:creator>Тамара Петровна Кышова</dc:creator>
  <dc:description/>
  <dc:language>en-US</dc:language>
  <cp:lastModifiedBy>Сергеева</cp:lastModifiedBy>
  <cp:lastPrinted>2021-05-17T15:05:00Z</cp:lastPrinted>
  <dcterms:modified xsi:type="dcterms:W3CDTF">2021-06-16T08:32:00Z</dcterms:modified>
  <cp:revision>3</cp:revision>
  <dc:subject/>
  <dc:title/>
</cp:coreProperties>
</file>